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ე და ღამე</w:t>
      </w:r>
      <w:r>
        <w:rPr/>
        <w:br/>
        <w:br/>
      </w:r>
    </w:p>
    <w:tbl>
      <w:tblPr>
        <w:tblW w:w="67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3"/>
      </w:tblGrid>
      <w:tr>
        <w:trPr/>
        <w:tc>
          <w:tcPr>
            <w:tcW w:w="67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რიქო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წ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კმ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ქრ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აპ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უბ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ფ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ბ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ხ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ტოკ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კ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სამ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რედისფ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ვეტ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ე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თმ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უმ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უდ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ნ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უმ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ატა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მჟღავ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კა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ობრ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ღ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ტ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ღრმ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კუნ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ხ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პა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ამ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უმ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ტაც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ერ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ვ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ართმ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ღრმ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თ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ძილ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კმ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ამკამ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უმ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რჩ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ვ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წ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24:00Z</dcterms:created>
  <dc:creator>t_turmanidze</dc:creator>
  <dc:description/>
  <cp:keywords/>
  <dc:language>en-US</dc:language>
  <cp:lastModifiedBy>t_turmanidze</cp:lastModifiedBy>
  <dcterms:modified xsi:type="dcterms:W3CDTF">2010-08-12T13:25:00Z</dcterms:modified>
  <cp:revision>1</cp:revision>
  <dc:subject/>
  <dc:title/>
</cp:coreProperties>
</file>